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50" w:before="0" w:after="200"/>
        <w:outlineLvl w:val="1"/>
        <w:rPr>
          <w:rFonts w:ascii="Arial" w:hAnsi="Arial" w:eastAsia="Times New Roman" w:cs="Arial"/>
          <w:b/>
          <w:b/>
          <w:bCs/>
          <w:color w:val="00386B"/>
          <w:kern w:val="2"/>
          <w:sz w:val="44"/>
          <w:szCs w:val="44"/>
          <w:lang w:eastAsia="it-IT"/>
        </w:rPr>
      </w:pPr>
      <w:r>
        <w:rPr>
          <w:rFonts w:eastAsia="Times New Roman" w:cs="Arial" w:ascii="Arial" w:hAnsi="Arial"/>
          <w:b/>
          <w:bCs/>
          <w:color w:val="00386B"/>
          <w:kern w:val="2"/>
          <w:sz w:val="44"/>
          <w:szCs w:val="44"/>
          <w:lang w:eastAsia="it-IT"/>
        </w:rPr>
        <w:t>LA REPUBBLICA</w:t>
      </w:r>
    </w:p>
    <w:p>
      <w:pPr>
        <w:pStyle w:val="Normal"/>
        <w:numPr>
          <w:ilvl w:val="0"/>
          <w:numId w:val="0"/>
        </w:numPr>
        <w:shd w:fill="FFFFFF" w:val="clear"/>
        <w:spacing w:lineRule="atLeast" w:line="450" w:before="280" w:after="90"/>
        <w:outlineLvl w:val="1"/>
        <w:rPr>
          <w:rFonts w:ascii="Arial" w:hAnsi="Arial" w:eastAsia="Times New Roman" w:cs="Arial"/>
          <w:b/>
          <w:b/>
          <w:bCs/>
          <w:color w:val="00386B"/>
          <w:kern w:val="2"/>
          <w:sz w:val="44"/>
          <w:szCs w:val="44"/>
          <w:lang w:eastAsia="it-IT"/>
        </w:rPr>
      </w:pPr>
      <w:r>
        <w:rPr>
          <w:rFonts w:eastAsia="Times New Roman" w:cs="Arial" w:ascii="Arial" w:hAnsi="Arial"/>
          <w:b/>
          <w:bCs/>
          <w:color w:val="00386B"/>
          <w:kern w:val="2"/>
          <w:sz w:val="44"/>
          <w:szCs w:val="44"/>
          <w:lang w:eastAsia="it-IT"/>
        </w:rPr>
        <w:t xml:space="preserve">Chinatown, la rabbia dei residenti Il Comune tradisce le promesse </w:t>
      </w:r>
    </w:p>
    <w:p>
      <w:pPr>
        <w:pStyle w:val="Normal"/>
        <w:shd w:fill="FFFFFF" w:val="clear"/>
        <w:spacing w:lineRule="atLeast" w:line="300" w:before="280" w:after="280"/>
        <w:rPr>
          <w:rFonts w:ascii="Arial" w:hAnsi="Arial" w:eastAsia="Times New Roman" w:cs="Arial"/>
          <w:color w:val="222222"/>
          <w:sz w:val="21"/>
          <w:szCs w:val="21"/>
          <w:lang w:eastAsia="it-IT"/>
        </w:rPr>
      </w:pPr>
      <w:r>
        <w:rPr>
          <w:rFonts w:eastAsia="Times New Roman" w:cs="Arial" w:ascii="Arial" w:hAnsi="Arial"/>
          <w:color w:val="222222"/>
          <w:sz w:val="21"/>
          <w:szCs w:val="21"/>
          <w:lang w:eastAsia="it-IT"/>
        </w:rPr>
        <w:t>SCONTENTI tutti. In via Paolo Sarpi protestano i residenti italiani e protestano anche i grossisti cinesi. In più ieri, alla commissione convocata a Palazzo Marino, l' assessore al Commercio Franco D' Alfonso non si è presentato. Gli abitanti chiamano in causa il sindaco lamentando la paralisi degli interventi che dovevano migliorare la vivibilità del quartiere, dove ancora nel raggio di un chilometri quadrato si concentrano 500 rivenditori all' ingrosso asiatici. Il casus belli sono le telecamere che il Comune doveva mettere in funzione per il 31 ottobre, a garanzia della Ztl ambientale, la zona pedonale lungo via Paolo Sarpi, nata per regolamentare il carico e scarico merci, fino a quando non le attività dei cinesi non andranno in altro quartiere, periferico e dotato di parcheggi. Il Comitato ViviSarpi denuncia le promesse mancate della giunta: «Nulla di fatto non solo per le telecamere, ma anche per il rispetto delle regole.I vigili continuano a latitare, le infrazioni sono innumerevoli e più che evidenti. Le giornate festive, quando è vietato il carico e scarico, rimangono le più congestionate. E quando c' è il blocco del traffico domenicale, il flusso di merci è sì limitato, ma il giorno dopo tutto il quartiere si trasforma in una unica piattaforma logistica». I cinesi da parte loro non alzano le barricate ma chiedono al Comune di venire al sodo: «Noi siamo disposti a dialogare - spiega Francesco Wu, portavoce dell' associazione dei commercianti - Siamo persino disposti a traslocare. Ma chiediamo un capannone a prezzi agevolati, e incentivi economici agli imprenditori che accettano di traslocare. Abbiamo pagato regolarmente le nostre licenze, abbiamo accettato il dimezzamento dell' orario di carico e scarico. Adesso l' amministrazione faccia i suoi passi». Polemico il consigliere Giulio Gallera (Pdl): «Hanno fatto promesse elettorali e adesso abbandonano via Sarpi al caos». L' assessore al Commercio Franco D' Alfonso si scusa per l' assenza di ieri e promette un incontro a brevissimo: «Una settimana fa ho fatto un sopralluogo con l' assessore Maran in quartiere. Ho parlato con gli operatori commerciali italiani e cinesi, ascoltando proposte e idee. Evitiamo polemiche inutili». L' assessore alle Politiche sociali Pierfrancesco Majorino invita alla calma: «La "delocalizzazione" dei grossisti deve essere condivisa da tutti e, con la legge attuale, non può essere forzoso. Per le telecamere c' è solo un ritardo tecnico, le metteremo in funzione presto». L' assessore all' Urbanistica Ada Lucia De Cesaris sottolinea che «il Pgt vieta nuove attività all' ingrosso in via Paolo Sarpi. In quella strada ci sono stati subentri e non nuove attività. Adesso stiamo lavorando a una norma specifica nel regolamento edilizio, che ci permetta di intervenire in modo ancora più efficace e tempestivo».</w:t>
      </w:r>
    </w:p>
    <w:p>
      <w:pPr>
        <w:pStyle w:val="Normal"/>
        <w:widowControl/>
        <w:bidi w:val="0"/>
        <w:spacing w:lineRule="auto" w:line="276" w:before="0" w:after="200"/>
        <w:rPr/>
      </w:pPr>
      <w:r>
        <w:rPr>
          <w:rFonts w:eastAsia="Times New Roman" w:cs="Arial" w:ascii="Arial" w:hAnsi="Arial"/>
          <w:i/>
          <w:iCs/>
          <w:color w:val="999999"/>
          <w:sz w:val="15"/>
          <w:szCs w:val="15"/>
          <w:lang w:eastAsia="it-IT"/>
        </w:rPr>
        <w:t>(zita dazzi)</w:t>
      </w:r>
      <w:r>
        <w:rPr>
          <w:rFonts w:eastAsia="Times New Roman" w:cs="Arial" w:ascii="Arial" w:hAnsi="Arial"/>
          <w:color w:val="222222"/>
          <w:sz w:val="21"/>
          <w:szCs w:val="21"/>
          <w:lang w:eastAsia="it-IT"/>
        </w:rPr>
        <w:t xml:space="preserve"> </w:t>
      </w:r>
      <w:hyperlink r:id="rId2">
        <w:r>
          <w:rPr>
            <w:rStyle w:val="InternetLink"/>
            <w:rFonts w:eastAsia="Times New Roman" w:cs="Arial" w:ascii="Arial" w:hAnsi="Arial"/>
            <w:color w:val="0000FF"/>
            <w:sz w:val="21"/>
            <w:szCs w:val="21"/>
            <w:lang w:eastAsia="it-IT"/>
          </w:rPr>
          <w:t xml:space="preserve">08 novembre 2012 </w:t>
        </w:r>
      </w:hyperlink>
      <w:r>
        <w:rPr>
          <w:rFonts w:eastAsia="Times New Roman" w:cs="Arial" w:ascii="Arial" w:hAnsi="Arial"/>
          <w:color w:val="737373"/>
          <w:sz w:val="17"/>
          <w:szCs w:val="17"/>
          <w:lang w:eastAsia="it-IT"/>
        </w:rPr>
        <w:t>6</w:t>
      </w:r>
      <w:r>
        <w:rPr>
          <w:rFonts w:eastAsia="Times New Roman" w:cs="Arial" w:ascii="Arial" w:hAnsi="Arial"/>
          <w:color w:val="222222"/>
          <w:sz w:val="21"/>
          <w:szCs w:val="21"/>
          <w:lang w:eastAsia="it-IT"/>
        </w:rPr>
        <w:t xml:space="preserve"> </w:t>
      </w:r>
      <w:r>
        <w:rPr>
          <w:rFonts w:eastAsia="Times New Roman" w:cs="Arial" w:ascii="Arial" w:hAnsi="Arial"/>
          <w:color w:val="737373"/>
          <w:sz w:val="17"/>
          <w:szCs w:val="17"/>
          <w:lang w:eastAsia="it-IT"/>
        </w:rPr>
        <w:t>sez. MILA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cerca.repubblica.it/repubblica/archivio/repubblica/2012/11/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4:11:00Z</dcterms:created>
  <dc:creator>Ortali Davide</dc:creator>
  <dc:description/>
  <dc:language>en-US</dc:language>
  <cp:lastModifiedBy>Ortali Davide</cp:lastModifiedBy>
  <dcterms:modified xsi:type="dcterms:W3CDTF">2012-11-09T14:12:00Z</dcterms:modified>
  <cp:revision>1</cp:revision>
  <dc:subject/>
  <dc:title/>
</cp:coreProperties>
</file>